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2"/>
        <w:gridCol w:w="5109"/>
        <w:gridCol w:w="2311"/>
        <w:gridCol w:w="1469"/>
      </w:tblGrid>
      <w:tr>
        <w:trPr>
          <w:trHeight w:val="170" w:hRule="atLeast"/>
        </w:trPr>
        <w:tc>
          <w:tcPr>
            <w:tcW w:w="9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нышевский район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бъек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  объ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ъекта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мятники истории, архитектуры и градостроительства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в честь Лазо С.Г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объект (ВО)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 честь партизан, погибших за власть Советов в Забайкаль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в честь штаба Восточно-Забайкальского фрон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ая стела в честь Д.С.Шило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ая стела в честь С.Г.Лаз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атская могила партизан, расстрелянных семеновцами и японц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, кладбищ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атская могила партизан, погибших в Шагринском бо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, кладбищ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в котором родился и жил Герой Советского Союза Чалдаев В.А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Аксеново- Зиловское, ул.Чалдаева В.А., 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у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гила Героя Советского Союза Нестеренко Д.А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е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 честь воинов, погибших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Ареда,  у Дома Культур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укачач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Ленину В.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укачача, у Дома Культур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гибели комсомольцев, участников пешего перехода Ленинград-Хабаровс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зд “Каменный карьер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гила Героя Социалистического Труда Мирсанова Д.С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омсомольское, кладбищ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гила Романова И.А., командира партизанского отряда в период Гражданской войны в Забайкаль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Комсомольское, кладбищ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жило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лы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Спасск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лы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гила партизан Иконникова Е.Е. и Простакишина Я.В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льгиду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ильинс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атская могила борцов за власть Советов в Забайкаль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Новый Олов,  сквер у шко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землякам, погибшим в годы В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Ол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землякам, погибшим в годы Гражданской и Великой Отечественной войн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ый Ол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та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казни партизан в годы Гражданск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Чернышевск,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овоз, установленный в честь 50-летия основания депо ст. Чернышевск-Забайкальск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ышевск, сквер в деп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участникам Гражданской войны, погибшим за власть Сов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Чернышевск,  юго-западная часть посел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Н.Г.Чернышевском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Чернышевск, вокза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4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-деповчанам, погибшим в годы Великой Отечественной 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ышевс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еликой Отечественной вой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ышевск,   у клуб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Дзержинскому Ф.Э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ышевск,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Ленин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ышевс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6:00Z</dcterms:created>
  <dc:creator>marina</dc:creator>
  <dc:description/>
  <cp:keywords/>
  <dc:language>en-US</dc:language>
  <cp:lastModifiedBy>User</cp:lastModifiedBy>
  <dcterms:modified xsi:type="dcterms:W3CDTF">2009-04-27T00:33:00Z</dcterms:modified>
  <cp:revision>20</cp:revision>
  <dc:subject/>
  <dc:title/>
</cp:coreProperties>
</file>